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  <w:t xml:space="preserve">                                                                                           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лан мероприятий  обеспечения безопасности учащихся  МБОУ «Староюмралинская СОШ » на водных объектах .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На 2017 -2018 уч.г.</w:t>
      </w:r>
    </w:p>
    <w:tbl>
      <w:tblPr>
        <w:tblW w:w="106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909"/>
        <w:gridCol w:w="1283"/>
        <w:gridCol w:w="1133"/>
        <w:gridCol w:w="26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 классных руководителей:                              -о мерах профилактике несчастных случаев на водных объектахпо обеспечению безопасности детей и подростков на водоемах в летнее и зимнее врем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Заместитель директора по ВР Галимзянова Г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с учащимися по правилам  поведения на водоемах в осенне-зимний и зимне-весенний 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ентябрь -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Занятия с учащимися  на уроках ОБЖ:   -по правилам поведения на воде;                 -по оказанию неотложной помощи пострадавшим;                                                    - о правилах  безопасного  пребывания на льду зимой и вес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Р.Р. Классные руководи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  на уроках физкультуры:                                                         -по отработке приемов дыхания (с имитацией пребывания на вод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Р.Р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направленный на профилактику детского травматизма на водных объек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 Абдулова Л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меющих /неумеющих/ плава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Р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и презентаций «Безопасность на вод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  информационного стенда по  безопасности на вод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Галимзянова Г.Р. 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одительские  собрания по контролю за детьми в период каникул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медицинского работника школы на тему «Правила самоспасания, спасания и оказания доврачебной помощи пострадавшим в воде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и листовок«Внимание: вода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ы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наглядной агитацией на темы: «Приемы оказания первой помощи при несчастных  случаях на воде», «Советы купальщикам», «Если ты в лодке» и д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ы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Тематические  беседы:                             «Меры безопасности на льду зимой и весной»                                                     «Меры безопасности при катании на лодке»                                                         «Оказание помощи человеку, провалившемуся под лед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места на водоемах нашей местност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несчастных случаев на воде лето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доврачебной помощ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орожно: тонкий лед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«Не шути с водой – она не для шуток создана!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 «Не зная броду, не суйся в воду!»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  <w:br/>
              <w:t>школьная медсест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трудников МЧС по правилам безопасного поведения на воде и оказанию первой помощи пострадавшем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Р                                 Галимзянова Г.Р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9:00Z</dcterms:created>
  <dc:creator>user</dc:creator>
  <dc:description/>
  <cp:keywords/>
  <dc:language>en-US</dc:language>
  <cp:lastModifiedBy>Лейсан</cp:lastModifiedBy>
  <cp:lastPrinted>2017-01-30T14:12:00Z</cp:lastPrinted>
  <dcterms:modified xsi:type="dcterms:W3CDTF">2017-11-14T16:07:00Z</dcterms:modified>
  <cp:revision>8</cp:revision>
  <dc:subject/>
  <dc:title/>
</cp:coreProperties>
</file>